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>Характеристика объектов  конкурса по ЛОТ № 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7"/>
        <w:gridCol w:w="567"/>
        <w:gridCol w:w="426"/>
        <w:gridCol w:w="568"/>
        <w:gridCol w:w="425"/>
        <w:gridCol w:w="425"/>
        <w:gridCol w:w="709"/>
        <w:gridCol w:w="567"/>
        <w:gridCol w:w="567"/>
        <w:gridCol w:w="567"/>
        <w:gridCol w:w="568"/>
        <w:gridCol w:w="567"/>
        <w:gridCol w:w="567"/>
        <w:gridCol w:w="425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(с учетом лестничных клеток)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554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Глинки, д. 14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л. Глинки, д.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301: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 дощатые  оштукатур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деревянным стропи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по деревянным стропилам  и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по лагам,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шивка стен вагонкой, окра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-ые 2-ые створные 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От   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ключена  к городскому коллект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83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Чехова, д. 14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Чехова, д.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 : 27 : 020301 : 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 дощатые  оштукатур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по деревянным стропилам  и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по лагам,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шивка стен, окра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войные рамы створн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 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ключена  к городскому коллект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36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50:00Z</dcterms:created>
  <dc:creator>Соболева</dc:creator>
  <dc:description/>
  <dc:language>en-US</dc:language>
  <cp:lastModifiedBy>Соболева</cp:lastModifiedBy>
  <dcterms:modified xsi:type="dcterms:W3CDTF">2014-12-30T12:51:00Z</dcterms:modified>
  <cp:revision>1</cp:revision>
  <dc:subject/>
  <dc:title/>
</cp:coreProperties>
</file>